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Hlasovací lístok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 písomného hlasovania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lastníkov bytov a nebytových priestorov v bytovom dome na ulici Furdekova,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číslo 1620/6 (ďalej „Bytový dom“) v Bratislave zo dňa 10.6.2016 do 12.6.2016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i w:val="false"/>
          <w:iCs w:val="false"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Vlastník bytu a nebytového priestoru </w:t>
      </w:r>
      <w:r>
        <w:rPr>
          <w:rFonts w:cs="Arial" w:ascii="Arial" w:hAnsi="Arial"/>
          <w:sz w:val="20"/>
          <w:szCs w:val="20"/>
          <w:lang w:val="sk-SK"/>
        </w:rPr>
        <w:t>vyhlasujem, že sa za posledných 12 mesiacov nekonalo platné hlasovanie o nižšie uvedených bodoch a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súhlasím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s poskytnutím úveru z  Prvej stavebnej sporiteľne a.s. Bratislava (PSS, a.s.):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- vo výške 200 000,- Eur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- s 0% vkladom,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- s úrokovou sadzbou medziúveru  maximálne 1,49 % p. a., a s celkovou dobou </w:t>
      </w:r>
    </w:p>
    <w:p>
      <w:pPr>
        <w:pStyle w:val="Normal"/>
        <w:ind w:left="126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sk-SK"/>
        </w:rPr>
        <w:t>splatnosti  cca 5,5 roka, mesačnou splátkou 1.853,42 eur a 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- s úrokovou sadzbou stavebného úveru maximálne 2,90 % p. a., s celkovou dobou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sk-SK"/>
        </w:rPr>
        <w:t>splatnosti 4,5 roka , s mesačnou splátkou 1.853,42 Eur ktorý bude zabezpečený: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- Vinkuláciou 3 mesačných predpisov (vklad sporenia + úroky z medziúveru) na účte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val="sk-SK"/>
        </w:rPr>
        <w:t>zmluvy o stavebnom sporení s cieľovou sumou 20000,- Eur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>- Jedno rázovým poplatkom 1.990,- Eur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>- Celková čiastka úveru, ktorú klient zaplatí je 224.513,99 Eur.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1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so splnomocnením správcu </w:t>
      </w:r>
      <w:r>
        <w:rPr>
          <w:rFonts w:cs="Arial" w:ascii="Arial" w:hAnsi="Arial"/>
          <w:sz w:val="20"/>
          <w:szCs w:val="20"/>
          <w:lang w:val="sk-SK"/>
        </w:rPr>
        <w:t>bytového domu EKA, s.r.o., Trenčianska cesta 603, 95701 Bánovce nad Bebravou, IČO: 36300446 (ďalej len „Správca“) na všetky právne úkony spojené: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s uzatvorením zmluvy o stavebnom sporení v PSS, a.s., 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na podanie žiadosti o stavebný úver, </w:t>
      </w:r>
    </w:p>
    <w:p>
      <w:pPr>
        <w:pStyle w:val="Normal"/>
        <w:ind w:left="12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na podpísanie zmluvy o úvere a iných bankou požadovaných dokumentov a zmlúv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>súvisiacich s poskytnutím úveru z PSS, a.s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2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>Na schválenie jednotlivých bodov je potrebný súhlas 2/3 väčšiny hlasov všetkých vlastníkov bytov v dom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Hlasovací lístok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 písomného hlasovania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lastníkov bytov a nebytových priestorov v bytovom dome na ulici Furdekova,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</w:rPr>
        <w:t>číslo 1620/6 (ďalej „Bytový dom“) v Bratislave zo dňa 10.6.2016 do 12.6.2016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i w:val="false"/>
          <w:iCs w:val="false"/>
          <w:color w:val="FF0000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Vlastník bytu a nebytového priestoru </w:t>
      </w:r>
      <w:r>
        <w:rPr>
          <w:rFonts w:cs="Arial" w:ascii="Arial" w:hAnsi="Arial"/>
          <w:sz w:val="20"/>
          <w:szCs w:val="20"/>
          <w:lang w:val="sk-SK"/>
        </w:rPr>
        <w:t>vyhlasujem, že sa za posledných 12 mesiacov nekonalo platné hlasovanie o nižšie uvedených bodoch a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súhlasím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lastníci bytov boli oboznámení s rozhodnutím výboru o vstavbe Obnoviteľného zdroja tepla so zálohou (plynové kondenzačné kotle), </w:t>
      </w:r>
      <w:r>
        <w:rPr>
          <w:rFonts w:cs="Tahoma" w:ascii="Tahoma" w:hAnsi="Tahoma"/>
          <w:sz w:val="18"/>
          <w:lang w:val="sk-SK"/>
        </w:rPr>
        <w:t>ktorej návratnosť investície  je cca 4,6 roka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1 vyjadrujem v Listine o hlasovaní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 xml:space="preserve">Vlastníci bytov a NP súhlasia s vstavbou vlastného Obnoviteľného zdroja tepla so zálohou </w:t>
      </w:r>
    </w:p>
    <w:p>
      <w:pPr>
        <w:pStyle w:val="Normal"/>
        <w:ind w:left="126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>(plynové kondenzačné kotle) v obje</w:t>
      </w:r>
      <w:r>
        <w:rPr>
          <w:rFonts w:cs="Tahoma" w:ascii="Tahoma" w:hAnsi="Tahoma"/>
          <w:sz w:val="18"/>
          <w:szCs w:val="18"/>
          <w:lang w:val="sk-SK"/>
        </w:rPr>
        <w:t>kte Furdekova 6, BA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2 vyjadrujem v Listine o hlasovaní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>Vlastníci bytov a NP súhlasia s odpojením objektu bytového domu</w:t>
      </w:r>
      <w:r>
        <w:rPr>
          <w:rFonts w:cs="Tahoma" w:ascii="Tahoma" w:hAnsi="Tahoma"/>
          <w:sz w:val="18"/>
          <w:szCs w:val="18"/>
          <w:lang w:val="sk-SK"/>
        </w:rPr>
        <w:t xml:space="preserve"> Furdekova 6 zo siete CZT                predbežne</w:t>
      </w:r>
      <w:r>
        <w:rPr>
          <w:rFonts w:cs="Tahoma" w:ascii="Tahoma" w:hAnsi="Tahoma"/>
          <w:sz w:val="18"/>
          <w:lang w:val="sk-SK"/>
        </w:rPr>
        <w:t xml:space="preserve">  k termínu IV. štvrťrok 2016.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3 vyjadrujem v Listine o hlasovaní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>Vlastníci bytov a NP súhlasia, aby realizáciu zdroja tepla v objekte  Furdekova 6,  BA  zabezpečovala  firma SETING Bratislava s.r.o. vrátane vypracovania  projektovej dokumentácie (PD)  a inžinierskej činnosti  (IČ)   a  vybavenia stavebného povolenia.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4 vyjadrujem v Listine o hlasovaní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>Vlastníci bytov a NP dávajú súhlas firme SETING Bratislava s.r.o. na vybavenie palivovej  základne.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5 vyjadrujem v Listine o hlasovaní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sz w:val="18"/>
          <w:lang w:val="sk-SK"/>
        </w:rPr>
        <w:t>Vlastníci bytov a NP dávajú súhlas správcovi objektu spoločnosti EKA s.r.o., aby vystavil splnomocnenie pre firmu SETING Bratislava s.r.o. k zastupovaniu pri vybavovaní všetkých  potrebných náležitosti k príprave a realizácii vstavby vlastného zdroja tepla.</w:t>
      </w:r>
    </w:p>
    <w:p>
      <w:pPr>
        <w:pStyle w:val="Normal"/>
        <w:ind w:left="90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 w:eastAsia="en-US"/>
        </w:rPr>
        <w:t xml:space="preserve">          </w:t>
      </w: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6 vyjadrujem v Listine o hlasovaní</w:t>
      </w:r>
    </w:p>
    <w:p>
      <w:pPr>
        <w:pStyle w:val="Normal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>Na schválenie jednotlivých bodov je potrebný súhlas nadpolovičnej väčšiny hlasov všetkých vlastníkov bytov v dom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Hlasovací lístok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 písomného hlasovania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lastníkov bytov a nebytových priestorov v bytovom dome na ulici Furdekova,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</w:rPr>
        <w:t>číslo 1620/6 (ďalej „Bytový dom“) v Bratislave zo dňa 10.6.2016 do 12.6.2016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</w:rPr>
      </w:pPr>
      <w:r>
        <w:rPr>
          <w:rFonts w:cs="Arial" w:ascii="Arial" w:hAnsi="Arial"/>
          <w:i w:val="false"/>
          <w:iCs w:val="false"/>
          <w:color w:val="FF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Vlastník bytu a nebytového priestoru </w:t>
      </w:r>
      <w:r>
        <w:rPr>
          <w:rFonts w:cs="Arial" w:ascii="Arial" w:hAnsi="Arial"/>
          <w:sz w:val="20"/>
          <w:szCs w:val="20"/>
          <w:lang w:val="sk-SK"/>
        </w:rPr>
        <w:t>vyhlasujem, že sa za posledných 12 mesiacov nekonalo platné hlasovanie o nižšie uvedených bodoch a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súhlasím: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1. s cenovou ponukou na vypracovanie projektovej dokumentácie na rekonštrukcie hlavných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rozvodov elektroinštalácie bytového domu a skreslenie stavebných výkresov pre potreby  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projektu elektroinštalácie od spoločnosti CHMEL s.r.o. v celkovej sume 1.992,- Eur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1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2.  s cenovou ponukou na úpravu vetracích šácht na strechy bytového domu, od spoločnosti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ETRIX s.r.o. v celkovej sume 10.250,40 Eur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Tieto práce musia byť realizované v súčinnosti s dodávateľom nových stúpačkových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ozvodov v šachtách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2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>Na schválenie jednotlivých bodov je potrebný súhlas nadpolovičnej väčšiny hlasov všetkých vlastníkov bytov v dom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22"/>
          <w:szCs w:val="20"/>
          <w:lang w:val="sk-SK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0"/>
          <w:lang w:val="sk-SK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Hlasovací lístok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z písomného hlasovania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vlastníkov bytov a nebytových priestorov v bytovom dome na ulici Furdekova,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</w:rPr>
        <w:t>číslo 1620/6 (ďalej „Bytový dom“) v Bratislave zo dňa 10.6.2016 do 12.6.2016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Vlastník bytu a nebytového priestoru </w:t>
      </w:r>
      <w:r>
        <w:rPr>
          <w:rFonts w:cs="Arial" w:ascii="Arial" w:hAnsi="Arial"/>
          <w:sz w:val="20"/>
          <w:szCs w:val="20"/>
          <w:lang w:val="sk-SK"/>
        </w:rPr>
        <w:t>vyhlasujem, že sa za posledných 12 mesiacov nekonalo platné hlasovanie o nižšie uvedených bodoch a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súhlasím: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1. s rozúčtovaním nákladov na kúrenie s koeficientom </w:t>
      </w:r>
      <w:bookmarkStart w:id="0" w:name="OLE_LINK23"/>
      <w:bookmarkStart w:id="1" w:name="OLE_LINK22"/>
      <w:bookmarkStart w:id="2" w:name="OLE_LINK21"/>
      <w:bookmarkStart w:id="3" w:name="OLE_LINK20"/>
      <w:r>
        <w:rPr>
          <w:rFonts w:cs="Arial" w:ascii="Arial" w:hAnsi="Arial"/>
          <w:bCs/>
          <w:iCs/>
          <w:sz w:val="20"/>
          <w:szCs w:val="20"/>
          <w:lang w:val="sk-SK"/>
        </w:rPr>
        <w:t>30 % základná zložka / 70 % spotrebná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zložka, </w:t>
      </w:r>
      <w:bookmarkEnd w:id="0"/>
      <w:bookmarkEnd w:id="1"/>
      <w:bookmarkEnd w:id="2"/>
      <w:bookmarkEnd w:id="3"/>
      <w:r>
        <w:rPr>
          <w:rFonts w:cs="Arial" w:ascii="Arial" w:hAnsi="Arial"/>
          <w:bCs/>
          <w:iCs/>
          <w:sz w:val="20"/>
          <w:szCs w:val="20"/>
          <w:lang w:val="sk-SK"/>
        </w:rPr>
        <w:t>pričom 30 % nákladov sa rozúčtuje na podlahovú plochu bytu a 70 % nákladov sa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ozúčtuje na merač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bookmarkStart w:id="4" w:name="OLE_LINK12"/>
      <w:bookmarkStart w:id="5" w:name="OLE_LINK11"/>
      <w:bookmarkStart w:id="6" w:name="OLE_LINK10"/>
      <w:bookmarkEnd w:id="4"/>
      <w:bookmarkEnd w:id="5"/>
      <w:bookmarkEnd w:id="6"/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1 vyjadrujem v Listine o hlasovaní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bookmarkStart w:id="7" w:name="OLE_LINK12"/>
      <w:bookmarkStart w:id="8" w:name="OLE_LINK11"/>
      <w:bookmarkStart w:id="9" w:name="OLE_LINK10"/>
      <w:bookmarkEnd w:id="7"/>
      <w:bookmarkEnd w:id="8"/>
      <w:bookmarkEnd w:id="9"/>
      <w:r>
        <w:rPr>
          <w:rFonts w:cs="Arial" w:ascii="Arial" w:hAnsi="Arial"/>
          <w:bCs/>
          <w:iCs/>
          <w:sz w:val="20"/>
          <w:szCs w:val="20"/>
          <w:lang w:val="sk-SK"/>
        </w:rPr>
        <w:t>2.  s rozúčtovaním nákladov na kúrenie s koeficientom 70 % základná zložka / 30 % spotrebná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zložka, pričom 70 % nákladov sa rozúčtuje na podlahovú plochu bytu a 30 % nákladov sa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ozúčtuje na merače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2 vyjadrujem v Listine o hlasovaní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3.  s rozúčtovaním nákladov na kúrenie s koeficientom 40 % základná zložka / 60 % spotrebná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zložka, pričom 40 % nákladov sa rozúčtuje na podlahovú plochu bytu a 60 % nákladov sa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ozúčtuje na merač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  <w:bookmarkStart w:id="13" w:name="OLE_LINK9"/>
      <w:bookmarkStart w:id="14" w:name="OLE_LINK8"/>
      <w:bookmarkStart w:id="15" w:name="OLE_LINK7"/>
      <w:bookmarkStart w:id="16" w:name="OLE_LINK9"/>
      <w:bookmarkStart w:id="17" w:name="OLE_LINK8"/>
      <w:bookmarkStart w:id="18" w:name="OLE_LINK7"/>
      <w:bookmarkEnd w:id="16"/>
      <w:bookmarkEnd w:id="17"/>
      <w:bookmarkEnd w:id="18"/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3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4.  s rozúčtovaním nákladov na kúrenie s koeficientom 60 % základná zložka / 40 % spotrebná 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zložka, pričom 60 % nákladov sa rozúčtuje na podlahovú plochu bytu a 40 % nákladov sa 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bCs/>
          <w:iCs/>
          <w:sz w:val="20"/>
          <w:szCs w:val="20"/>
          <w:lang w:val="sk-SK"/>
        </w:rPr>
        <w:t>rozúčtuje na merač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  <w:t>Súhlas/nesúhlas  k bodu 4 vyjadrujem v Listine o hlasovaní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color w:val="3366FF"/>
          <w:sz w:val="20"/>
          <w:szCs w:val="20"/>
          <w:lang w:val="sk-SK"/>
        </w:rPr>
      </w:pPr>
      <w:r>
        <w:rPr>
          <w:rFonts w:cs="Arial" w:ascii="Arial" w:hAnsi="Arial"/>
          <w:bCs/>
          <w:iCs/>
          <w:color w:val="3366FF"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>Podľa schváleného koeficientu bude vypracované ročné vyúčtovanie za kúrenie za rok 2016. Rovnaký koeficient bude použitý aj v nasledujúcich obdobiach, v prípade ak sa vlastníci nerozhodnú inak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End w:id="19"/>
      <w:bookmarkEnd w:id="20"/>
      <w:bookmarkEnd w:id="21"/>
      <w:bookmarkEnd w:id="22"/>
      <w:bookmarkEnd w:id="23"/>
      <w:r>
        <w:rPr>
          <w:rFonts w:cs="Arial" w:ascii="Arial" w:hAnsi="Arial"/>
          <w:bCs/>
          <w:iCs/>
          <w:sz w:val="20"/>
          <w:szCs w:val="20"/>
          <w:lang w:val="sk-SK"/>
        </w:rPr>
        <w:t>Na schválenie jednotlivých bodov je potrebný súhlas nadpolovičnej väčšiny hlasov všetkých vlastníkov bytov v dome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</w:r>
      <w:bookmarkStart w:id="24" w:name="OLE_LINK17"/>
      <w:bookmarkStart w:id="25" w:name="OLE_LINK16"/>
      <w:bookmarkStart w:id="26" w:name="OLE_LINK15"/>
      <w:bookmarkStart w:id="27" w:name="OLE_LINK14"/>
      <w:bookmarkStart w:id="28" w:name="OLE_LINK13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End w:id="29"/>
      <w:bookmarkEnd w:id="30"/>
      <w:bookmarkEnd w:id="31"/>
      <w:bookmarkEnd w:id="32"/>
      <w:bookmarkEnd w:id="33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lang w:val="sk-SK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Documentheader11">
    <w:name w:val="document-header11"/>
    <w:qFormat/>
    <w:rPr>
      <w:rFonts w:cs="Times New Roman"/>
      <w:b/>
      <w:bCs/>
      <w:sz w:val="24"/>
      <w:szCs w:val="24"/>
    </w:rPr>
  </w:style>
  <w:style w:type="character" w:styleId="TextkomentraChar">
    <w:name w:val="Text komentára Char"/>
    <w:qFormat/>
    <w:rPr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>00pz413150</dc:creator>
  <dc:description/>
  <cp:keywords/>
  <dc:language>en-US</dc:language>
  <cp:lastModifiedBy>Igazova</cp:lastModifiedBy>
  <cp:lastPrinted>2012-06-15T14:06:00Z</cp:lastPrinted>
  <dcterms:modified xsi:type="dcterms:W3CDTF">2016-05-30T13:13:00Z</dcterms:modified>
  <cp:revision>20</cp:revision>
  <dc:subject/>
  <dc:title>ZÁPISNICA ZO schôdze vlastníkov  BUDE OBSAHOVAŤ (okrem iného):</dc:title>
</cp:coreProperties>
</file>