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860" w:leader="none"/>
        </w:tabs>
        <w:suppressAutoHyphens w:val="true"/>
        <w:ind w:left="0" w:right="-466" w:hanging="0"/>
        <w:jc w:val="center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b/>
          <w:color w:val="333399"/>
          <w:sz w:val="40"/>
          <w:szCs w:val="22"/>
          <w:lang w:val="sk-SK"/>
        </w:rPr>
        <w:t>EKONÓMKA NEHNUTEĽNOSTÍ</w:t>
      </w:r>
    </w:p>
    <w:p>
      <w:pPr>
        <w:pStyle w:val="Normal"/>
        <w:ind w:left="0" w:right="-466" w:hanging="0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KTO JE EKONÓMKA NEHNUTEĽNOSTÍ ?</w:t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Ekonóm nehnuteľnosti je administratívno-technický pracovník zabezpečujúci ekonomiku nehnuteľnosti. Jeho práca spočíva najmä v zoraďovaní a evidenciu ekonomických podkladov a vo vedení kompletnej ekonomickej agendy domov. Na ekonóma sú kladené vysoké nároky najmä z vedomostí o ekonomike nehnuteľností, schopnosti pracovať s ľuďmi a na možnosť vysokého pracovného nasadenia.</w:t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ČO JE PRODUKTOM EKONÓMKY ?</w:t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Každý človek zapojený do pracovného procesu má svoj produkt, aj keď to niekedy tak na prvý pohľad nevyzerá. Ak poznáte svoj produkt, máte v rukách vynikajúcu vec a to možnosť merať jeho hodnotu. V prvom rade takýto údaj poslúži Vám ako pracovníkom na sledovanie svojich cieľov a následne umožní Vášmu nadriadenému objektívne hodnotiť. Produktom je dom s riadne a hlavne včas splnenými finančnými záväzkami, s jasnou a prehľadnou ekonomikou s presne zaúčtovanými pohybmi a pripravený na ročné vyúčtovanie bez chýba potrieb následných opráv vrátane periodickej informovanosti zástupcov o ekonomike domu prostredníctvom tlačených výstupov, ale aj osobných konzultácií a styku s klientom.</w:t>
      </w:r>
    </w:p>
    <w:p>
      <w:pPr>
        <w:pStyle w:val="Normal"/>
        <w:ind w:left="0" w:right="-279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ind w:left="0" w:right="-279" w:hanging="0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8"/>
          <w:lang w:val="sk-SK"/>
        </w:rPr>
        <w:t>SPÔSOB ZABEZPEČENIA</w:t>
      </w:r>
    </w:p>
    <w:p>
      <w:pPr>
        <w:pStyle w:val="Normal"/>
        <w:ind w:left="0" w:right="-279" w:hanging="0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2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Ekonómka nehnuteľnosti začína svoju činnosť prevzatím domu a jeho zavedením do evidencie v účtovnom software DOMUS, pokračuje vedením účtovnej agendy a proces završuje každoročným vyúčtovaním v zmysle zákona 182/1193 Z.z. v znení neskorších predpisov. Validáciou tohto procesu je splatnenie vyúčtovania po uplynutí reklamačnej doby. </w:t>
      </w:r>
    </w:p>
    <w:p>
      <w:pPr>
        <w:pStyle w:val="Normal"/>
        <w:ind w:left="0" w:right="-279" w:hanging="0"/>
        <w:rPr/>
      </w:pPr>
      <w:r>
        <w:rPr/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evzatie novej nehnuteľnosti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vzatie novej nehnuteľnosti je akt, pri ktorom novostavba prechádza do našej evidencie bez dostupnosti ekonomických informácií z predchádzajúceho obdobia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evzatie pôvodnej nehnuteľnosti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vzatie pôvodnej nehnuteľnosti je akt, pri ktorom nehnuteľnosť prechádza do našej evidencie a existujú k nej predchádzajúce ekonomické informácie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álohové predpisy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 stanovení záloh vychádzame z informácií od správcu nehnuteľnosti o rozsahu prevzatej dokumentácie a potrieb jednotlivých priestorov s ohľadom na zmenu cien energií a služieb alebo údajov uvedených v ZOVS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ýšku záloh je potrebné prednostne ponechať v pôvodnej výške. 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prípade potreby prepočítať platby pre novostavbu alebo dom bez prevzatých pôvodných predpisov je potrebné pracovať metódou kvalifikovaného odhadu. 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 stanovení záloh v období globálneho navršovania cien energií a služieb je potrebné tieto navŕšiť výhradne len o výšku rozdielu medzi pôvodnou a novou cenou.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 určovaní záloh je potrebné riadiť sa ustanoveniami ZOVS najmä vo výške odmeny za správu, výšky príspevku do fondu opráv a iných zmluvne upravených odmien, taríf, alebo poplatkov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Zmenový list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menový list je základným dokladom určujúcim výšku zálohových platieb pre jednotlivé priestory.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menový list je potrebné vytlačiť a doručiť v písomnej forme vlastníkom predmetných priestorov po každej zmene výšky zálohových platieb.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menový list je tlačený softwarovo zo systému DOMUS .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menový list pre nových klientov obsahu v texte1 privítanie v správe a poďakovanie za dôveru.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menový list pre jestvujúcich klientov pri hromadnej zmene predpisu obsahuje v texte1 zdôvodnenie hromadnej zmeny.</w:t>
      </w:r>
    </w:p>
    <w:p>
      <w:pPr>
        <w:pStyle w:val="Normal"/>
        <w:ind w:left="0" w:right="-279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evádzková ekonomika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vádzková ekonomika je súbor úkonov zahrňujúci všetky úkony vedúce k evidencii, účtovaniu a vyúčtovaniu zavŕšené validáciou vo forme splatneného vyúčtovania jednotlivým vlastníkom.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vádzková ekonomika obsahuje nasledovné moduly systému DOMUS :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ASPORT – evidencia objektov a priestor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-Č VZŤAHY – príslušnosť vlastníkov k priestorom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PIS – stanovenie vzorov zálohových predpis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BY – sledovanie a evidencia platieb vlastník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ANKA – sledovanie a zaúčtovanie bankových výpis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FAKTÚRY – evidencia faktúr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ÚČTOVNÍCTVO – vedenie účtovníctva dom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NALÝZA – analýza zaúčtovaných náklad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ERAČE – evidencia spotrieb podľa meračov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MERÁKY – rozúčtovanie nákladov na teplo</w:t>
      </w:r>
    </w:p>
    <w:p>
      <w:pPr>
        <w:pStyle w:val="Normal"/>
        <w:numPr>
          <w:ilvl w:val="0"/>
          <w:numId w:val="2"/>
        </w:numPr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RACOVANIE – vyúčtovanie nákladov vlastníkom</w:t>
      </w:r>
    </w:p>
    <w:p>
      <w:pPr>
        <w:pStyle w:val="Normal"/>
        <w:ind w:left="720" w:right="-279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tvrdenie o finančnej ťarche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 základe požiadaviek jednotlivých vlastníkov je možné vystaviť potvrdenie o finančnej ťarche.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latnosť potvrdenia musí byť bez výnimky časovo obmedzená do posledného v mesiaci, v ktorom je vydané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asovú platnosť je možné predĺžiť len za predpokladu, že vlastník splatí zálohovú platbu za každý mesiac, o ktorého začiatok je platnosť predĺžená a o platbe predloží písomný dôkaz. ( nie z internetu )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 vydaním potvrdenia musí byť toto potvrdené oddelením vymáhania pohľadávok, riaditeľom alebo konateľom spoločnosti. Inak prípadné škody budú na ťarchu ekonómky.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Úhrada faktúry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Okrem  preplatenie jestvujúcich odôvodnených nákladov uhradených z účtu služieb,  musí byť bez výnimky každá faktúra z fondu údržby a opráv odsúhlasená a potvrdená zástupcom vlastníkov. Inak prípadné škody budú na ťarchu ekonómky.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Výplata hotovosti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 mimoriadnych prípadoch je možné vybrať z účtu domu hotovosť na preplatenie jestvujúcich odôvodnených nákladov uhradených z iných zdrojov. </w:t>
      </w:r>
    </w:p>
    <w:p>
      <w:pPr>
        <w:pStyle w:val="Normal"/>
        <w:ind w:left="0" w:right="-279" w:hanging="0"/>
        <w:jc w:val="both"/>
        <w:rPr>
          <w:rFonts w:ascii="Arial" w:hAnsi="Arial" w:cs="Arial"/>
          <w:b/>
          <w:b/>
          <w:sz w:val="20"/>
          <w:szCs w:val="22"/>
          <w:lang w:val="sk-SK"/>
        </w:rPr>
      </w:pPr>
      <w:r>
        <w:rPr>
          <w:rFonts w:cs="Arial" w:ascii="Arial" w:hAnsi="Arial"/>
          <w:b/>
          <w:sz w:val="20"/>
          <w:szCs w:val="22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Odovzdanie nehnuteľnosti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dovzdanie nehnuteľnosti je reverzný proces k preberaniu nehnuteľností.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Kalendár ekonómky</w:t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Ekonómka sa pri svojej činnosti riadi prednostne určenými termínmi v tejto inštrukcii. Určený termín nebráni operatívne riešiť alebo zabezpečiť požiadavky vlastníkov. 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Termínové určenie pre splnenie s uvedením dátumu, do ktorého musí byť úloha splnená, zoradené po mesiacoch :</w:t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JANUÁ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FEBRUÁ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28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ykonať hromadné zmeny záloh na základe úprav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MUS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dávateľ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MAREC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acovať export pre tlač poukážok „U“ a odoslať do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EMINI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nky na mesiace marec, apríl a máj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/>
      </w:pPr>
      <w:r>
        <w:rPr/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APRÍL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MÁJ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1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končiť vyúčtovanie za predchádzajúci rok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verené zástupcami vlastník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JÚN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83"/>
        <w:gridCol w:w="9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83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acovať export pre tlač poukážok „U“ a odoslať do 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EMINI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nky na mesiace jún, júl a august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0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ykonať podľa odsúhlasenia hromadnú zmenu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lohových predpisov z vyúčtovania a toto splatniť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JÚL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AUGUST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SEPTEMB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acovať export pre tlač poukážok „U“ a odoslať do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EMINI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nky na mesiace september, október a novembe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OKTÓB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/>
      </w:pPr>
      <w:r>
        <w:rPr/>
      </w:r>
    </w:p>
    <w:p>
      <w:pPr>
        <w:pStyle w:val="Normal"/>
        <w:ind w:left="0" w:right="-279" w:hanging="0"/>
        <w:jc w:val="both"/>
        <w:rPr/>
      </w:pPr>
      <w:r>
        <w:rPr/>
      </w:r>
    </w:p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NOVEMB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jc w:val="both"/>
        <w:rPr>
          <w:rFonts w:ascii="Arial Black" w:hAnsi="Arial Black" w:cs="Arial Black"/>
          <w:b/>
          <w:b/>
          <w:bCs/>
          <w:sz w:val="20"/>
          <w:lang w:val="sk-SK"/>
        </w:rPr>
      </w:pPr>
      <w:r>
        <w:rPr>
          <w:rFonts w:cs="Arial Black" w:ascii="Arial Black" w:hAnsi="Arial Black"/>
          <w:b/>
          <w:bCs/>
          <w:sz w:val="20"/>
          <w:lang w:val="sk-SK"/>
        </w:rPr>
        <w:t>DECEMB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5236"/>
        <w:gridCol w:w="2992"/>
      </w:tblGrid>
      <w:tr>
        <w:trPr>
          <w:trHeight w:val="340" w:hRule="atLeast"/>
        </w:trPr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rPr>
                <w:rFonts w:ascii="Arial Black" w:hAnsi="Arial Black" w:cs="Arial Black"/>
                <w:b/>
                <w:b/>
                <w:bCs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do dňa</w:t>
            </w:r>
          </w:p>
        </w:tc>
        <w:tc>
          <w:tcPr>
            <w:tcW w:w="52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 Black" w:hAnsi="Arial Black" w:cs="Arial Black"/>
                <w:b/>
                <w:b/>
                <w:bCs/>
                <w:szCs w:val="24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sk-SK"/>
              </w:rPr>
              <w:t>úloha</w:t>
            </w:r>
          </w:p>
        </w:tc>
        <w:tc>
          <w:tcPr>
            <w:tcW w:w="2992" w:type="dxa"/>
            <w:tcBorders>
              <w:bottom w:val="single" w:sz="12" w:space="0" w:color="000000"/>
            </w:tcBorders>
            <w:vAlign w:val="center"/>
          </w:tcPr>
          <w:p>
            <w:pPr>
              <w:pStyle w:val="Footnote"/>
              <w:rPr>
                <w:rFonts w:ascii="Arial Black" w:hAnsi="Arial Black" w:cs="Arial Black"/>
                <w:b/>
                <w:b/>
                <w:bCs/>
                <w:sz w:val="52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Cs w:val="24"/>
                <w:lang w:val="sk-SK"/>
              </w:rPr>
              <w:t>forma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3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acovať export pre tlač poukážok „U“ a odoslať do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EMINI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nky na mesiace december, január a február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0" w:right="-25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 Black" w:ascii="Arial Black" w:hAnsi="Arial Black"/>
                <w:b/>
                <w:bCs/>
                <w:sz w:val="52"/>
                <w:lang w:val="sk-SK"/>
              </w:rPr>
              <w:t>15</w:t>
            </w:r>
          </w:p>
        </w:tc>
        <w:tc>
          <w:tcPr>
            <w:tcW w:w="52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rípadne podľa doručenia bankového výpisu do 25. doručiť zástupcom prehľad pohybov na účtoch, </w:t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5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16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oznam neplatičov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int, xerox, e-mail</w:t>
            </w:r>
          </w:p>
        </w:tc>
      </w:tr>
    </w:tbl>
    <w:p>
      <w:pPr>
        <w:pStyle w:val="Normal"/>
        <w:ind w:left="0" w:right="-279" w:hanging="0"/>
        <w:rPr/>
      </w:pPr>
      <w:r>
        <w:rPr/>
      </w:r>
    </w:p>
    <w:p>
      <w:pPr>
        <w:pStyle w:val="Normal"/>
        <w:ind w:left="0" w:right="-279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0" w:right="-279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autoSpaceDE w:val="false"/>
      <w:spacing w:lineRule="atLeast" w:line="100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404495</wp:posOffset>
          </wp:positionV>
          <wp:extent cx="1125220" cy="381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2" r="-2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940</wp:posOffset>
          </wp:positionH>
          <wp:positionV relativeFrom="paragraph">
            <wp:posOffset>-523875</wp:posOffset>
          </wp:positionV>
          <wp:extent cx="1765935" cy="506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RTFNum71">
    <w:name w:val="RTF_Num 7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sk-SK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8:16Z</dcterms:created>
  <dc:creator/>
  <dc:description/>
  <dc:language>en-US</dc:language>
  <cp:lastModifiedBy/>
  <cp:lastPrinted>2012-11-15T17:38:00Z</cp:lastPrinted>
  <dcterms:modified xsi:type="dcterms:W3CDTF">2012-11-15T16:39:07Z</dcterms:modified>
  <cp:revision>12</cp:revision>
  <dc:subject/>
  <dc:title/>
</cp:coreProperties>
</file>