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ápis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o schôdze zástupcov vlastníkov bytového domu,Furdekova 6, konanej dňa 29.05.2014  o 18 30 hod v NB priestoroch ,Furdekova 6,Bratisl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sz w:val="18"/>
        </w:rPr>
        <w:t xml:space="preserve">1/  </w:t>
      </w:r>
      <w:r>
        <w:rPr>
          <w:rFonts w:cs="Arial" w:ascii="Arial" w:hAnsi="Arial"/>
          <w:b/>
          <w:bCs/>
          <w:color w:val="993300"/>
          <w:sz w:val="18"/>
        </w:rPr>
        <w:t>Prezentácia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ítomnosť zástupcov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vic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Gers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Hús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rajč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osť ostat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Lašš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  <w:t>2/ Prejednávanie ZoS – výsledok stretnutia so správc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b/>
          <w:bCs/>
          <w:color w:val="9933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verení  zástupcovia vlastníkov p.Laššáková,p.Bis,p.Vavrušek oboznámili prítomných o priebehu a výsledkoch prejednávania ZoS a zapracovaní  dohôd v novej ZoS.Nakoľko právny zástupca správcu  uvedeným dohodám predložil námietky,ďalšie pokračovanie bude po dohodnutí termínu stretnutia obidvoch zmluvných strán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ďakovanie za účasť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Bratislave,dňa: 29.05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pisovateľ :   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verovateľ  :   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ytový dom,Furdekova 6,851 03 Bratislava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7:00Z</dcterms:created>
  <dc:creator>test</dc:creator>
  <dc:description/>
  <cp:keywords/>
  <dc:language>en-US</dc:language>
  <cp:lastModifiedBy>as</cp:lastModifiedBy>
  <cp:lastPrinted>2014-07-04T07:07:00Z</cp:lastPrinted>
  <dcterms:modified xsi:type="dcterms:W3CDTF">2014-07-04T05:17:00Z</dcterms:modified>
  <cp:revision>2</cp:revision>
  <dc:subject/>
  <dc:title>Zápisnica z domovej schôdze vlastníkov bytového domu na </dc:title>
</cp:coreProperties>
</file>