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</w:t>
      </w:r>
      <w:r>
        <w:rPr>
          <w:rFonts w:cs="Arial" w:ascii="Arial" w:hAnsi="Arial"/>
          <w:b/>
          <w:bCs/>
          <w:sz w:val="28"/>
        </w:rPr>
        <w:t>Zápisnic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zo schôdze zástupcov vlastníkov bytového domu,Furdekova 6, konanej dňa 26.06.2014  o 18 30 hod v NB priestoroch ,Furdekova 6,Bratislav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18"/>
        </w:rPr>
      </w:pPr>
      <w:r>
        <w:rPr>
          <w:rFonts w:cs="Arial" w:ascii="Arial" w:hAnsi="Arial"/>
          <w:b/>
          <w:bCs/>
          <w:sz w:val="18"/>
        </w:rPr>
        <w:t xml:space="preserve">1/  </w:t>
      </w:r>
      <w:r>
        <w:rPr>
          <w:rFonts w:cs="Arial" w:ascii="Arial" w:hAnsi="Arial"/>
          <w:b/>
          <w:bCs/>
          <w:color w:val="993300"/>
          <w:sz w:val="18"/>
        </w:rPr>
        <w:t>Prezentácia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18"/>
        </w:rPr>
      </w:pPr>
      <w:r>
        <w:rPr>
          <w:rFonts w:cs="Arial" w:ascii="Arial" w:hAnsi="Arial"/>
          <w:b/>
          <w:bCs/>
          <w:color w:val="9933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prítomnosť zástupcov: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.Kamenský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.Sotáková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.Švec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.Vavrušek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.Bis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.Kavický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.Krajči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ítomnosť ostatní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.Laššáková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</w:t>
      </w:r>
      <w:r>
        <w:rPr>
          <w:rFonts w:cs="Arial" w:ascii="Arial" w:hAnsi="Arial"/>
          <w:b/>
          <w:bCs/>
          <w:color w:val="993300"/>
          <w:sz w:val="18"/>
        </w:rPr>
        <w:t xml:space="preserve">/ Výmena okien a dverí na schodišťovej šachte a strojovni výťahovej šachty,vyvolanej rekonštrukciou strechy 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boznámenie a odsúhlasenie prítomnými zástupcami vlastníkov s cenovou ponukou na uvedené práce od spoločnosti AB team spol.s r.o. ktorá je nasledovná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ýmena dverí  cena s DPH   1 914,48.- €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Výmena okien cena s DPH     533,80,-€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ena celkom:                         2 448,28,-€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3/  </w:t>
      </w:r>
      <w:r>
        <w:rPr>
          <w:rFonts w:cs="Arial" w:ascii="Arial" w:hAnsi="Arial"/>
          <w:b/>
          <w:bCs/>
          <w:color w:val="993300"/>
          <w:sz w:val="18"/>
        </w:rPr>
        <w:t>Právne zástupenie vlastníkov bytového domu Furdekova 6</w:t>
      </w:r>
    </w:p>
    <w:p>
      <w:pPr>
        <w:pStyle w:val="Normal"/>
        <w:rPr>
          <w:rFonts w:ascii="Arial" w:hAnsi="Arial" w:eastAsia="Arial" w:cs="Arial"/>
          <w:b/>
          <w:b/>
          <w:bCs/>
          <w:color w:val="993300"/>
          <w:sz w:val="18"/>
        </w:rPr>
      </w:pPr>
      <w:r>
        <w:rPr>
          <w:rFonts w:eastAsia="Arial" w:cs="Arial" w:ascii="Arial" w:hAnsi="Arial"/>
          <w:b/>
          <w:bCs/>
          <w:color w:val="993300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Vzhľadom na komplikácie pri prejednávaní nedostatkov vzniknutých pri kontrole správy a nakladaní s finančnými prostriedkami  vlastníkov  so spoločnosťou Váš správca spol.s r.o.ktorá objekt spravuje bolo prítomnými zástupcami odsúhlasené právne zastúpenie nezávislým právnikom,ktoré bude upresnené  zmluvným vzťahom s termínom ihneď.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4</w:t>
      </w:r>
      <w:r>
        <w:rPr>
          <w:rFonts w:cs="Arial" w:ascii="Arial" w:hAnsi="Arial"/>
          <w:b/>
          <w:bCs/>
          <w:color w:val="993300"/>
          <w:sz w:val="18"/>
        </w:rPr>
        <w:t xml:space="preserve">/ Zástupcovia vlastníkov – upresnenie činnosti dľa riešenej problematiky bytového domu  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18"/>
        </w:rPr>
      </w:pPr>
      <w:r>
        <w:rPr>
          <w:rFonts w:cs="Arial" w:ascii="Arial" w:hAnsi="Arial"/>
          <w:b/>
          <w:bCs/>
          <w:color w:val="9933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Prítomní zástupcovia vlastníkov odsúhlasili  spôsob riešenia problematiky bytového domu dľa jeho  charakteru t.j. prejednanie daného problému zástupcami  a poverenie spôsobilej osoby na jeho doriešenie aj v kontakte so správcom. 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ďakovanie za účasť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 Bratislave,dňa: 26.06.2014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apisovateľ :   Sotáková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verovateľ  :   Bis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Bytový dom,Furdekova 6,851 03 Bratislava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41:00Z</dcterms:created>
  <dc:creator>test</dc:creator>
  <dc:description/>
  <cp:keywords/>
  <dc:language>en-US</dc:language>
  <cp:lastModifiedBy>as</cp:lastModifiedBy>
  <cp:lastPrinted>2008-06-26T16:01:00Z</cp:lastPrinted>
  <dcterms:modified xsi:type="dcterms:W3CDTF">2014-07-15T09:41:00Z</dcterms:modified>
  <cp:revision>2</cp:revision>
  <dc:subject/>
  <dc:title>Zápisnica z domovej schôdze vlastníkov bytového domu na </dc:title>
</cp:coreProperties>
</file>