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10.06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Gers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vic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Major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Lašš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b/>
          <w:bCs/>
          <w:color w:val="993300"/>
          <w:sz w:val="18"/>
        </w:rPr>
        <w:t xml:space="preserve">/ Príprava tém na domovú schôdzu ,ktorá sa bude konať 17.6.2014 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í zástupci vlastníkov prejednali nasledovné témy,ktoré budú prejednávať na domovovej schôd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ber dodávateľa na rekonštrukciu stre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v prípravy novej Z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informácie ohľadom vyúčtovania za rok 201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/  Kontrola účtovníctva  - priebežné výsledy</w:t>
      </w:r>
    </w:p>
    <w:p>
      <w:pPr>
        <w:pStyle w:val="Normal"/>
        <w:rPr>
          <w:rFonts w:ascii="Arial" w:hAnsi="Arial" w:eastAsia="Arial" w:cs="Arial"/>
          <w:b/>
          <w:b/>
          <w:bCs/>
          <w:color w:val="993300"/>
          <w:sz w:val="18"/>
        </w:rPr>
      </w:pPr>
      <w:r>
        <w:rPr>
          <w:rFonts w:eastAsia="Arial" w:cs="Arial" w:ascii="Arial" w:hAnsi="Arial"/>
          <w:b/>
          <w:bCs/>
          <w:color w:val="9933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verení  zástupcovia vlastníkov p.Laššáková,p.Bis,p.Vavrušek oboznámili prítomných o priebehu a výsledkoch kontroly účtovníctva a nakladní našich finančných prostriedkoch správcom a dohoda o ďalšom pokračovaní kontroly a odstránení zistených nedostatkov.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10.06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7:00Z</dcterms:created>
  <dc:creator>test</dc:creator>
  <dc:description/>
  <cp:keywords/>
  <dc:language>en-US</dc:language>
  <cp:lastModifiedBy>as</cp:lastModifiedBy>
  <cp:lastPrinted>2014-07-04T06:52:00Z</cp:lastPrinted>
  <dcterms:modified xsi:type="dcterms:W3CDTF">2014-07-04T05:07:00Z</dcterms:modified>
  <cp:revision>2</cp:revision>
  <dc:subject/>
  <dc:title>Zápisnica z domovej schôdze vlastníkov bytového domu na </dc:title>
</cp:coreProperties>
</file>