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02.04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Major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Šve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Hús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Potúč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.Mikuláš,Ing.Ludvigh - zástupcovia spoločnosti  RETRIX spol.s r.o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Lašš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</w:t>
      </w:r>
      <w:r>
        <w:rPr>
          <w:rFonts w:cs="Arial" w:ascii="Arial" w:hAnsi="Arial"/>
          <w:b/>
          <w:bCs/>
          <w:color w:val="993300"/>
          <w:sz w:val="18"/>
        </w:rPr>
        <w:t xml:space="preserve">Zateplenie strechy </w:t>
      </w:r>
      <w:r>
        <w:rPr>
          <w:rFonts w:cs="Arial" w:ascii="Arial" w:hAnsi="Arial"/>
          <w:b/>
          <w:bCs/>
          <w:sz w:val="18"/>
        </w:rPr>
        <w:t>– oboznamenie so systémom zateplenia strechy  a  prejednanie cenovej ponuky a podmienkami realizácie so zástupcami f RETRIX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/  </w:t>
      </w:r>
      <w:r>
        <w:rPr>
          <w:rFonts w:cs="Arial" w:ascii="Arial" w:hAnsi="Arial"/>
          <w:b/>
          <w:bCs/>
          <w:color w:val="993300"/>
          <w:sz w:val="18"/>
        </w:rPr>
        <w:t>Zmluva o výkone správy</w:t>
      </w:r>
      <w:r>
        <w:rPr>
          <w:rFonts w:cs="Arial" w:ascii="Arial" w:hAnsi="Arial"/>
          <w:b/>
          <w:bCs/>
          <w:sz w:val="18"/>
        </w:rPr>
        <w:t xml:space="preserve"> – dňa 02.04.2014 zástupcovia  p.Vavrušek,p.Bis,p.Laššáková sa zúčastnili na prejednávaní pripomienkovanej  ZoS s konateľom správcu,p.Vargom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Zmeny v novej ZoS vyplývajúce z prejednávania,budú zakomponované a odsúhlasené na schôdzi vlastníkov bytov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Z uvedeného stretnutia vyplynuli aj nasledovné skutočn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ávrat odcudzených finančných prostriedkov – chybné uvedenie výšky úhrad,ktoré sú nasledovné: Odcudzené             42 463,69,-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18"/>
        </w:rPr>
        <w:t xml:space="preserve">1.splátka     14.07.2011            -  10 000,00,-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>2.splátka     31.05.2012            - 16 000,00,-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  <w:r>
        <w:rPr>
          <w:rFonts w:cs="Arial" w:ascii="Arial" w:hAnsi="Arial"/>
          <w:b/>
          <w:bCs/>
          <w:sz w:val="18"/>
        </w:rPr>
        <w:t>Zostatok                                       16 463,69,-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nateľ p.Varga dal prísľub o návrat zvyšnej čiastky do konca mesiaca 04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ročné vyúčtovanie r.201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ysvetlenie k položke – réžijný náklad 30,38,- €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lemika ohľadom navýšenia platieb za výkon správy v r.2013 ,vrátenie čiatky 17,08,-€ na každý byt  v ročnom výučtovaní  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</w:t>
      </w:r>
      <w:r>
        <w:rPr>
          <w:rFonts w:cs="Arial" w:ascii="Arial" w:hAnsi="Arial"/>
          <w:b/>
          <w:bCs/>
          <w:color w:val="993300"/>
          <w:sz w:val="18"/>
        </w:rPr>
        <w:t>/ REKO – STAV spol.s r.o. – sledovať priebeh uvolnenia priestorov –</w:t>
      </w:r>
      <w:r>
        <w:rPr>
          <w:rFonts w:cs="Arial" w:ascii="Arial" w:hAnsi="Arial"/>
          <w:b/>
          <w:bCs/>
          <w:sz w:val="18"/>
        </w:rPr>
        <w:t xml:space="preserve"> konzultácia s právničkou správcu,ekonómkou správcu 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: ihneď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: p.Laššáková,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02.04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lohy:  - prezenčná listina s počtom strán  1x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2:00Z</dcterms:created>
  <dc:creator>test</dc:creator>
  <dc:description/>
  <cp:keywords/>
  <dc:language>en-US</dc:language>
  <cp:lastModifiedBy>as</cp:lastModifiedBy>
  <cp:lastPrinted>2008-06-26T16:01:00Z</cp:lastPrinted>
  <dcterms:modified xsi:type="dcterms:W3CDTF">2014-04-23T08:42:00Z</dcterms:modified>
  <cp:revision>2</cp:revision>
  <dc:subject/>
  <dc:title>Zápisnica z domovej schôdze vlastníkov bytového domu na </dc:title>
</cp:coreProperties>
</file>